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NACIONAL DE ROSARI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  <w:t>SECRETARÍA DE ECONOMÍA Y FINANZAS</w:t>
      </w:r>
    </w:p>
    <w:p>
      <w:pPr>
        <w:pStyle w:val="Heading2"/>
        <w:rPr/>
      </w:pPr>
      <w:r>
        <w:rPr/>
        <w:t>DIRECCIÓN GENERAL DE CONTABILIDAD Y PRESUPUES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Declaración jurada de datos personales (Art. 26 Ley 25565) (becas, pasantías, locación servicios y obra)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NSTITUTO: FACULTAD DE CIENCIAS BIOQUÍMICAS Y FARMACÉUTICA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94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20"/>
        <w:gridCol w:w="3600"/>
        <w:gridCol w:w="113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ódigo (1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ódigo (1)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UMENTO TIPO Y NUM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ACIONALID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 DE NACIMI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NACIMI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</w:t>
            </w:r>
            <w:r>
              <w:rPr>
                <w:rFonts w:cs="Arial" w:ascii="Arial" w:hAnsi="Arial"/>
                <w:lang w:val="es-MX"/>
              </w:rPr>
              <w:tab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DO CIV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O SANGUÍNE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IT / CUIL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FESIÓN / OFICIO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VEL EDUCAC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JA APORTES PREVISIONA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URACION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ORTE MENS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ROSARIO,                                                                 </w:t>
            </w:r>
            <w:r>
              <w:rPr>
                <w:rFonts w:cs="Arial" w:ascii="Arial" w:hAnsi="Arial"/>
                <w:sz w:val="18"/>
                <w:lang w:val="es-MX"/>
              </w:rPr>
              <w:t>FIRMA Y ACLARACION</w:t>
            </w:r>
            <w:r>
              <w:rPr>
                <w:rFonts w:cs="Arial" w:ascii="Arial" w:hAnsi="Arial"/>
                <w:lang w:val="es-MX"/>
              </w:rPr>
              <w:t xml:space="preserve">    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tervino dependencia solicitante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 Dirección General de Contabilidad y Presupu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juntar copias inscripciones y último pa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la Dirección General de Contabilidad y Presupues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34"/>
        <w:gridCol w:w="3600"/>
        <w:gridCol w:w="1134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 DE PLAN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UENTE FINANCIAMI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type w:val="nextPage"/>
      <w:pgSz w:w="12240" w:h="15840"/>
      <w:pgMar w:left="1701" w:right="1183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9:00Z</dcterms:created>
  <dc:creator>sec-fina1</dc:creator>
  <dc:description/>
  <dc:language>en-US</dc:language>
  <cp:lastModifiedBy>Usuario</cp:lastModifiedBy>
  <cp:lastPrinted>2016-04-06T11:45:00Z</cp:lastPrinted>
  <dcterms:modified xsi:type="dcterms:W3CDTF">2017-08-04T13:29:00Z</dcterms:modified>
  <cp:revision>2</cp:revision>
  <dc:subject/>
  <dc:title>UNIVERSIDAD NACIONAL DE ROSARIO</dc:title>
</cp:coreProperties>
</file>